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 05  августа  2020 года   № 83</w:t>
      </w:r>
    </w:p>
    <w:p>
      <w:pPr>
        <w:pStyle w:val="Normal"/>
        <w:ind w:firstLine="567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ли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в соответствии с постановлением администрации муниципального образования «Кокшамарское сельское поселение» от 20 июля 2012 года № 85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Кокшамарская сельская администрация Звениговского муниципального района Республики Марий Эл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2. </w:t>
      </w:r>
      <w:r>
        <w:rPr>
          <w:color w:val="000000"/>
          <w:lang w:val="ru-RU"/>
        </w:rPr>
        <w:t xml:space="preserve">Настоящее постановление вступает в силу </w:t>
      </w:r>
      <w:r>
        <w:rPr>
          <w:lang w:val="ru-RU"/>
        </w:rPr>
        <w:t>после его обнародования и подлежит размещению на официальном сайте администрации  Звениговского муниципального района в сети «Интернет»-</w:t>
      </w:r>
      <w:r>
        <w:rPr/>
        <w:t>www</w:t>
      </w:r>
      <w:r>
        <w:rPr>
          <w:lang w:val="ru-RU"/>
        </w:rPr>
        <w:t xml:space="preserve">. </w:t>
      </w:r>
      <w:r>
        <w:rPr/>
        <w:t>admzven</w:t>
      </w:r>
      <w:r>
        <w:rPr>
          <w:lang w:val="ru-RU"/>
        </w:rPr>
        <w:t>.</w:t>
      </w:r>
      <w:r>
        <w:rPr/>
        <w:t>ru</w:t>
      </w:r>
      <w:r>
        <w:rPr>
          <w:u w:val="single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 Кокшама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  <w:tab/>
        <w:tab/>
        <w:tab/>
        <w:tab/>
        <w:tab/>
        <w:t xml:space="preserve">           Т.В.Корнилова </w:t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Style18"/>
        <w:spacing w:before="0" w:after="0"/>
        <w:ind w:firstLine="567"/>
        <w:jc w:val="right"/>
        <w:rPr/>
      </w:pPr>
      <w:r>
        <w:rPr>
          <w:color w:val="000000"/>
          <w:sz w:val="22"/>
          <w:szCs w:val="22"/>
        </w:rPr>
        <w:t xml:space="preserve">постановлением Кокшамарской </w:t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>05</w:t>
      </w:r>
      <w:r>
        <w:rPr>
          <w:color w:val="000000"/>
          <w:sz w:val="22"/>
          <w:szCs w:val="22"/>
        </w:rPr>
        <w:t xml:space="preserve"> августа 2020 года  № </w:t>
      </w:r>
      <w:r>
        <w:rPr>
          <w:sz w:val="22"/>
          <w:szCs w:val="22"/>
        </w:rPr>
        <w:t>83</w:t>
      </w:r>
    </w:p>
    <w:p>
      <w:pPr>
        <w:pStyle w:val="Style18"/>
        <w:spacing w:before="0" w:after="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ПРЕДОСТАВЛЕНИЕ РАЗРЕШЕНИЯ НА УСЛОВНО РАЗРЕШЕННЫЙ ВИД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ЗЕМЕЛЬНОГО УЧАСТКА ИЛИ ОБЪЕКТА КАПИТАЛЬНОГО СТРОИТЕЛЬСТВА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мет регулир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» (далее - административный регламент)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 объекта капитального строительства (далее - муниципальная услуга)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досудебного (внесудебного) обжалования решений и действий (бездействия) Кокшамарской сельской 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), предоставляющей муниципальную услугу.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цедуре предоставления муниципальной услуги участвует Комиссия по подготовке проекта Правил землепользования и застройки Кокшамарского сельского поселения (далее - Комисси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Муниципальная услуга предоставляется физическим и юридическим лицам, заинтересованным в получении разрешения на условно разрешенный вид использования земельного участка или объекта капитального строительств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 заявлением о предоставлении муниципальной услуги (далее - заявитель).</w:t>
      </w:r>
      <w:bookmarkStart w:id="0" w:name="page2"/>
      <w:bookmarkEnd w:id="0"/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tabs>
          <w:tab w:val="clear" w:pos="720"/>
          <w:tab w:val="left" w:pos="1531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 устной форме лично в часы прием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по телефону в соответствии с графиком рабо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606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письменной форме лично, почтовым отправлением в адрес Администрации;</w:t>
      </w:r>
    </w:p>
    <w:p>
      <w:pPr>
        <w:pStyle w:val="Normal"/>
        <w:tabs>
          <w:tab w:val="clear" w:pos="720"/>
          <w:tab w:val="left" w:pos="1460" w:leader="none"/>
        </w:tabs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электронной форме в адрес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Style w:val="FontStyle47"/>
          <w:sz w:val="24"/>
          <w:szCs w:val="24"/>
        </w:rPr>
        <w:t>Администрации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ет на телефонный звонок должен содержать информацию о фамилии, имени, отчестве и должности специалиста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принявшего телефонный звон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ветах на телефонные звонки и обращения заявителей лично в часы приема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робно и в вежливой форме информируют обратившихся по интересующим их вопроса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я подготовки ответа на устное обращение требуется более 15 минут, специалисты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осуществляющие устное информирование, предлагаю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, либо в электро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 Письменное информирование заявителя осуществляется при получении от него письменного обращения лично, посредством почтового отправления или в электронной форме о предоставлении информации по вопросам предоставления муниципальной услуги, в том числе о ходе предоставления муниципальной услуги. Обращение регистрируется в день поступления в Администрац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й ответ подписывается главой Администрации (далее – Глава), содержит фамилию и номер телефона исполнителя и выдается заявителю лично или направляется в форме электронного документа по адресу электронной почты, указанному в обращении, поступившем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письменном обращении не указаны фамилия, имя и отчество гражданина, наименование юридического лица, направившего обращение, и почтовый адрес, адрес электронной почты, 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обращение направляется заявителю в течение 30 дней со дня регистрации обращения в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заявитель може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 Справочная информация размещается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сайте Админист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7. К справочной информации относи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и графики работы Администрации, иных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а официального сайта, а также электронной почты и (или) формы обратной связи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ь вправе получить указанную информацию на официальном сайте Администрации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а также справочная информация предоставляется Администрацией бесплат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(далее - Разрешение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sz w:val="24"/>
          <w:szCs w:val="24"/>
          <w:highlight w:val="green"/>
          <w:lang w:val="ru-RU"/>
        </w:rPr>
      </w:pPr>
      <w:r>
        <w:rPr>
          <w:i/>
          <w:color w:val="000000"/>
          <w:sz w:val="24"/>
          <w:szCs w:val="24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Муниципальная услуга предоставляется Администрацией.</w:t>
      </w:r>
      <w:bookmarkStart w:id="2" w:name="page4"/>
      <w:bookmarkEnd w:id="2"/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дуре предоставления муниципальной услуги участвует Комиссия.</w:t>
      </w:r>
    </w:p>
    <w:p>
      <w:pPr>
        <w:pStyle w:val="Normal"/>
        <w:tabs>
          <w:tab w:val="clear" w:pos="720"/>
          <w:tab w:val="left" w:pos="1666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ых услуг, утвержденные решением Собрания депутатов Кокшамарского сельского поселения.</w:t>
      </w:r>
    </w:p>
    <w:p>
      <w:pPr>
        <w:pStyle w:val="TextBody"/>
        <w:ind w:left="0" w:right="102"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i/>
          <w:color w:val="000000"/>
          <w:sz w:val="24"/>
          <w:szCs w:val="24"/>
          <w:lang w:val="ru-RU"/>
        </w:rPr>
      </w:r>
    </w:p>
    <w:p>
      <w:pPr>
        <w:pStyle w:val="TextBody"/>
        <w:ind w:left="0" w:right="102" w:firstLine="567"/>
        <w:jc w:val="center"/>
        <w:rPr>
          <w:rFonts w:eastAsia="Times New Roman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постановления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доставлении Разрешения или отказ в выдаче такого Разрешения.</w:t>
      </w:r>
    </w:p>
    <w:p>
      <w:pPr>
        <w:pStyle w:val="Normal"/>
        <w:tabs>
          <w:tab w:val="clear" w:pos="720"/>
          <w:tab w:val="left" w:pos="177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02" w:firstLine="567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Срок предоставления муниципальной услуги не более трех месяцев со дня поступления заявления в </w:t>
      </w:r>
      <w:r>
        <w:rPr>
          <w:rStyle w:val="FontStyle47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5. Срок выдачи (направления) Разрешения или решения об отказе в предоставлении Разрешения - три рабочих дня со дня принятия решения о предоставлении Разрешения или об отказе в предоставлении Разреше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highlight w:val="gree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en-US"/>
        </w:rPr>
      </w:r>
    </w:p>
    <w:p>
      <w:pPr>
        <w:pStyle w:val="TextBody"/>
        <w:ind w:left="0" w:right="102" w:firstLine="567"/>
        <w:jc w:val="center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Исчерпывающий перечень документов, необходимых 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соответствии с нормативными правовыми акта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для предоставления муниципальной услуги и услуг, которые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являются необходимыми и обязательными для предоставления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, подлежащих представлению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заявителем, способы их получения заявителем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в электронной форме, порядок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х представ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Документы, необходимые для предоставления муниципальной услуги, в письменной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гут быть поданы на бумажном носителе непосредственно в Комиссию или почтовым отправлением по месту нахождени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1. Для получения муниципальной услуги заявителем представля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явление о предоставлении разрешения на условно разрешенный вид использования земельного участка по образцу согласно приложению №1 к настоящему административному регламенту (далее - заявление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пия документа, удостоверяющего личность заявителя либо его представите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, подтверждающего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недвижим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2. В случае обращения за предоставлением Разрешения при строитель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реконструкции объекта капитального строительства, являющегося источником воздействия на среду обитания и здоровье человека, заявитель в обоснование заявления может приложить схему планировочной организации земельного участка такого объекта.</w:t>
      </w:r>
      <w:bookmarkStart w:id="3" w:name="page6"/>
      <w:bookmarkEnd w:id="3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 подаются на одном из государственных языков Республики Марий Эл - марийском (горном или луговом) или русском либо должны иметь заверенный в установленном законом порядке перевод на один из государственных языков Республики Марий Э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счерпывающий перечень документов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необходимых в соответствии с нормативными правовы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актами для предоставления муниципальной услуги, которые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находятся в распоряжении государственных органов, органов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естного самоуправления и иных органов, участвующих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предоставлении государственных или муниципальных услуг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 которые заявитель вправе представить, а также способы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х получения заявителями, в том числе в электронной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форме, порядок их представл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 Для получения муниципальной услуги к заявлению заявитель имеет право по собственной инициативе приложить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недвижимости</w:t>
        <w:br/>
        <w:t>об объекте недвижим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недвижимости</w:t>
        <w:br/>
        <w:t>о правообладателях земельных участков, имеющих общие границы</w:t>
        <w:br/>
        <w:t>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х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1. Указанные в пункте 2.8 Административного регламента документы запрашиваются 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Кокшамарского сельского поселения, от органов государственной власти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е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органов местного самоуправления, участвующих в предоставлении муниципальной услуги           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i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 Основанием для отказа в приеме заявления и документов служит несоблюдение установленных условий признания действительности усиленной квалифицированной электронной подписи в случае использования такой подписи в соответствии с требованиями Федерального закона от 6 апреля 2011 года № 63-ФЗ «Об электронной подписи» при направлении заявления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i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 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1. Заявителю отказывается в предоставлении муниципальной услуги, если:</w:t>
      </w:r>
      <w:bookmarkStart w:id="4" w:name="page8"/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 представлены документы в соответствии с подпунктом 2.7.1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 заявлении фамилии Заявителя/наименования юридического лица, направившего обращение, и адреса, по которому должен быть направлен отв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аноним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возможно  прочтение  заявления и приложенных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направленное в электронном виде, не подписанное электронной подписью в соответствии с действующим законодательством либо не подтверждена ее подлиннос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заявления о предоставлении муниципальной услуги представителем Заявителя, чьи полномочия не подтвержден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еречень услуг, которые являются необходимым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и обязательными для предоставления муниципальной услуги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 том числе сведения о документе (документах), выдаваемом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выдаваемых) организациями, участвующими в предоставлении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2 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3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</w:t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включая информацию о методике расчета размера такой пла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4. Предоставление муниципальной услуги является для заявителя бесплатны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, несет физическое или юридическое лицо, заинтересованное в получении такого Раз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18"/>
        <w:spacing w:before="0" w:after="0"/>
        <w:ind w:firstLine="567"/>
        <w:jc w:val="center"/>
        <w:rPr>
          <w:highlight w:val="green"/>
        </w:rPr>
      </w:pPr>
      <w:r>
        <w:rPr>
          <w:i/>
        </w:rPr>
        <w:t>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6 Регистрация заявления и документов на предоставление муниципальной услуги осуществляется в день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i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7. 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:</w:t>
      </w:r>
      <w:bookmarkStart w:id="5" w:name="page9"/>
      <w:bookmarkEnd w:id="5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табличками (вывесками) с указанием номера кабинета, режима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орудоваться информационными стендами с материалами, касающимис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лах ожидания оборудуются информационные стенды, на которых размещаются справочная информация и в частности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форма заявления и образец его запол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TextBody"/>
        <w:ind w:left="0" w:right="105" w:firstLine="567"/>
        <w:jc w:val="both"/>
        <w:rPr>
          <w:rFonts w:ascii="Times New Roman" w:hAnsi="Times New Roman" w:cs="Times New Roman"/>
          <w:sz w:val="24"/>
          <w:szCs w:val="24"/>
          <w:highlight w:val="green"/>
          <w:lang w:val="ru-RU"/>
        </w:rPr>
      </w:pPr>
      <w:r>
        <w:rPr>
          <w:rFonts w:cs="Times New Roman"/>
          <w:sz w:val="24"/>
          <w:szCs w:val="24"/>
          <w:highlight w:val="green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8. 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бесплатно муниципальной услуги и информации о 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9. 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нение обращения в установленные срок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ение порядка выполнения административных процедур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взаимодействие заявителя с должностными лицами Администрации, при предоставлении муниципальной услуги, которое осуществляется два раза -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0. Возможность получения муниципальной услуги в многофункциональном центре, 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 отсутствуе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Иные требования, в том числе учитывающие особенности предоставления муниципальной услуги по экстерриториальному принципу и особенности</w:t>
      </w:r>
    </w:p>
    <w:p>
      <w:pPr>
        <w:pStyle w:val="Style18"/>
        <w:spacing w:before="0" w:after="0"/>
        <w:ind w:firstLine="567"/>
        <w:jc w:val="center"/>
        <w:rPr>
          <w:i/>
          <w:i/>
        </w:rPr>
      </w:pPr>
      <w:r>
        <w:rPr>
          <w:i/>
        </w:rPr>
        <w:t>предоставления муниципальной услуги в электронной форме</w:t>
      </w:r>
    </w:p>
    <w:p>
      <w:pPr>
        <w:pStyle w:val="TextBody"/>
        <w:ind w:left="0" w:right="105" w:firstLine="567"/>
        <w:jc w:val="both"/>
        <w:rPr>
          <w:i/>
          <w:i/>
          <w:sz w:val="24"/>
          <w:szCs w:val="24"/>
          <w:highlight w:val="green"/>
          <w:lang w:val="ru-RU"/>
        </w:rPr>
      </w:pPr>
      <w:r>
        <w:rPr>
          <w:i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1. 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 от 25 июня 2012 г. № 634 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18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TextBody"/>
        <w:ind w:left="0" w:right="105" w:firstLine="567"/>
        <w:jc w:val="center"/>
        <w:rPr>
          <w:b/>
          <w:b/>
          <w:color w:val="000000"/>
          <w:sz w:val="24"/>
          <w:szCs w:val="24"/>
          <w:highlight w:val="green"/>
          <w:lang w:val="ru-RU"/>
        </w:rPr>
      </w:pPr>
      <w:r>
        <w:rPr>
          <w:b/>
          <w:color w:val="000000"/>
          <w:sz w:val="24"/>
          <w:szCs w:val="24"/>
          <w:highlight w:val="gree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ем и регистрация заявления и документов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заявления и документов, запрос документов по межведомственному документообороту, назначение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здание постановления Администрации о предоставлении Разрешения или об отказе в предоставлении Разрешения и выдача его заявител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Прием заявления и документов на получение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1. Основанием для начала административной процедуры по приему заявления 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 на получение муниципальной услуги является обращение заявителя  в Комиссию с заявлением и документами в соответствии с подпунктом 2.7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2. Секретарь Комиссии, который является сотрудником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bookmarkStart w:id="6" w:name="page10"/>
      <w:bookmarkEnd w:id="6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авливает предмет обращения, личность заявителя (полномочия представител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ряет правильность заполнения заявления и наличие документов в соответствии с подпунктом 2.7.1 настоящего административного регламен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ень обращения заявителя направляет на регистрацию поступившее заявление и документы в Администраци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проверяет документы, поступившие в электронной форме на соблюдение установленных условий признания действительности электронной подписи в соответствии с требованиями Федерального закона от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3. Результатом выполнения административной процедуры по приему и регистрации заявления и документов на получение муниципальной услуги является прием и регистрация заявления и документов на получение муниципальной услуги либо отказ в приеме документов после их регистрации в случае выявления несоблюдения установленных условий признания действительности электронной подпис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ое лицо, ответственное за прием документов, в день завершения проведения проверки на соблюдение установленных условий признания действительности электронной подписи принимает решение об отказе в приеме документов в случае выявления несоблюдения установленных условий признания действительности электронной подписи и направляет заявителю уведомление об этом в электронной форме с указанием пунктов статьи 11 Федерального закона от 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, Регионального порта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, поступившие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прошедшие проверку на соблюдение установленных условий признания действительности электронной подписи распечатываются на бумажном носителе, дальнейшая работа ведется с ними как с заявлениями, поступившими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4. Срок выполнения административной процедуры по приему и 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я и документов на получение муниципальной услуги – в день обращения зая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Рассмотрение заявления и документов, запрос документов по межведомственному документообороту, назнач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1. Основанием для начала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поступление заявления и документов секретарю Комиссии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2. Секретарь Комиссии  в течение </w:t>
      </w:r>
      <w:r>
        <w:rPr>
          <w:rFonts w:cs="Times New Roman" w:ascii="Times New Roman" w:hAnsi="Times New Roman"/>
          <w:sz w:val="24"/>
          <w:szCs w:val="24"/>
        </w:rPr>
        <w:t xml:space="preserve">  2  рабочих  дней с момента получения заяв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окументов на рассмотрение формирует и направляет межведомственные запросы в органы государственной власти, органы местного самоуправления и иные органы, участвующие в предоставлении муниципальной услуги, по каналам межведомственного взаимодействия. </w:t>
      </w:r>
      <w:r>
        <w:rPr>
          <w:color w:val="FF0000"/>
        </w:rPr>
        <w:t xml:space="preserve">                   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3. Секретарь Комиссии не позднее чем через десять дней со дня поступления заявления направляет сообщения о проведении публичных слушаний по вопросу предоставления Разреш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  <w:bookmarkStart w:id="7" w:name="page11"/>
      <w:bookmarkEnd w:id="7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4. Секретарь Комиссии в течение десяти дней со дня получения сведений по каналам межведомственного электронного взаимодействия, указанных в подпункте 3.2.2 настоящего административного регламента, осуществляет подготовку письма от имени Комиссии в адрес главы Кокшамарского сельского поселения  с просьбой назначить публичные слуш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овещение о назначении публичных слушаний подлежит опубликованию в порядке, установленном для официального опубликования муниципальных правовых актов Кокшамарского сельского поселения,  иной официальной информации, и размещается на официальном сайте Администрации, Собрания депутатов Кокшамарского сельского поселения  не позднее, чем за семь дней до дня размещения на официальном сайте, подлежащего рассмотрению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5. Результатом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является издание распоряжения главы Кокшамарского сельского поселения о назначении публичных слушаний или отказе в предоставлении муниципальной услуги по основаниям, предусмотренным пунктом 2.10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6. Срок выполнения административной процедуры по рассмотрению заявления и документов, запросу документов по межведомственному документообороту, назначению публичных слушаний не более 30 дней со дня поступления заявления и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7. 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заявител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Организация и провед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 Основанием для начала административной процедуры по организации и проведению публичных слушаний является назначение публичных слуша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2.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дения публичных слушаний с момента оповещения жителей Кокшамар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 Комиссия по результатам публичных слуша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Кокшамарского сельского поселения,  иной официальной информации, и размещение на официальном сайте Администрации,  Собрания депутатов Кокшамарского сельского поселения.</w:t>
      </w:r>
      <w:bookmarkStart w:id="8" w:name="page12"/>
      <w:bookmarkEnd w:id="8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(далее - рекомендации Комисси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4. Результатом административной процедуры по организации и проведению публичных слушаний является подготовка рекомендаци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5. Срок выполнения административной процедуры по организации и проведению публичных слушаний - не более 50 дней со дня поступления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Издание постановления Администрации о предоставлении Разрешения или об отказе в предоставлении Разрешения и выдача его заявителю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Основанием для начала административной процедуры по изданию постановления Администрации о предоставлении Разрешения или об отказе в предоставлении Разрешения является поступление Главе рекомендаци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2. Специалист </w:t>
      </w:r>
      <w:r>
        <w:rPr>
          <w:rStyle w:val="FontStyle47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сновании рекомендаций Комиссии осуществляет подготовку проекта постановления Администрации о предоставлении или об отказе в предоставлении Разрешения, обеспечивает его согласование и издание постановления в течение трех дней со дня поступления рекомендаций Комиссии Глав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 подписания проекта постановления Администрации о предоставлении или об отказе в предоставлении разрешения – три дня со дня поступления рекомендаций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подлежит опубликованию в порядке, установленном для официального опубликования муниципальных правовых актов Кокшамарского сельского поселения, иной официальной информации, и размещение на официальном сайте Администрации, Собрания депутатов Кокшам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3. Специалист Администрации выдает постановление Администрации о предоставлении  Разрешения или о</w:t>
      </w:r>
      <w:bookmarkStart w:id="9" w:name="page1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б отказе в предоставлении Разрешения в двух экземплярах заявителю либо его представителю по доверенности под подпис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может быть направлено посредством почтовой связ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совершения административной процедуры, указанной в настоящем пункте – три рабочих дня со дня принятия решения о предоставлении Разрешения или об отказе в предоставлении Разреш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 Результатом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заявителю является издание постановления Администрации о предоставлении или об отказе в предоставлении Разрешения и выдача его заявител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5. 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- три дня со дня поступления рекомендаций Комисс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b/>
          <w:b/>
        </w:rPr>
      </w:pPr>
      <w:r>
        <w:rPr>
          <w:b/>
        </w:rPr>
        <w:t>3.5. 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1. 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 либо непосредственно при личном обращении </w:t>
        <w:br/>
        <w:t xml:space="preserve">в Администрацию с заявлением о необходимости исправления допущенных опечаток </w:t>
        <w:br/>
        <w:t>и (или) ошибок с изложением их сути и приложением копии документа, содержащего опечатки и (или) ошибки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2. Регистрация письма о необходимости исправления допущенных опечаток и (или) ошибок осуществляется в сроки, предусмотренные пунктом 2.16 Административного регламента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3.5.3. В течение 5 рабочих дней со дня регистрации в Администрации письма </w:t>
        <w:br/>
        <w:t>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>3.5.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 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Текущий контроль за соблюдением и исполнением специалистами Администрации, секретарем Комиссии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Для проведения проверки полноты и качества предоставления муниципальной услуги создается комиссия, состав которой утверждается приказом главы Администрации. Периодичность проведения проверок носит плановый характер (осуществляется на основании годовых планов работы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По результатам контроля, в случае выявления нарушений прав заявителей, виновные лица привлекаются к дисциплинарной</w:t>
      </w:r>
      <w:bookmarkStart w:id="10" w:name="page1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 Порядок досудебного (внесудебного) обжалования решений и действий (бездействия) Администрации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 Заявитель имеет право обжаловать решения и действия (бездействие) Администрации, предоставляющей муниципальную услугу, должностных лиц Администрации либо муниципальных служащих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Заявитель имеет право обратиться с жалобой, случаях, предусмотренных статьей 11.1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Требования к порядку подачи жалоб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алоба на решение, принятое Администрацией, направляется Главе;</w:t>
      </w:r>
      <w:bookmarkStart w:id="11" w:name="page15"/>
      <w:bookmarkEnd w:id="11"/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жалоба на действия (бездействие) муниципальных служащих Администрации направляется глав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жалоба на решения и действия (бездействие) Главы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жалоба на решения и (или) действия (бездействие)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Жалоба подается в письменной форм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1. Жалоба в письменной форме может быть подан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посредственно в  Администраци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чтовым отправлением по месту нахожде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ходе личного приема главы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же жалоба на решения и действия (бездействие) Администрации, должностных лиц Администрации либо муниципальных служащих может быть подана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2. В электронной форме жалоба может быть подана заявителем посредством официального сайта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почтовый адрес, по которому должен быть направлен ответ заявителю, уведомление о переадресации обращения, адрес (адреса) электронной почты, если ответ должен быть направлен в форме электронного докумен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  <w:bookmarkStart w:id="12" w:name="page16"/>
      <w:bookmarkEnd w:id="12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6. Жалоба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жалоба подана заявителем должностному лицу Администрации, в компетенцию которого не входит принятие решения по жалобе в соответствии с подпунктом 5.3 настоящего административного регламента, в течение трех рабочих дней со дня ее регистрации, указанное  должностное лицо Администрации направляет жалобу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По результатам рассмотрения жалобы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Марий Эл, муниципальными правовыми актами Кокшамарского сельского поселения, а также в иных форма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Не позднее дня, следующего за днем принятия решения, указанного в подпункте 5.6 настоящего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В письменном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bookmarkStart w:id="13" w:name="page17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 основания для принятия решения по жалобе; принятое по жалобе реш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если жалоба признана обоснованной - сроки устранения выявленных наруш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0. 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одержатся нецензурные, либо оскорбительные выражения, угрозы жизни, здоровью и имуществу должностного лица Администрации, а также членов его семьи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, наделенное полномочиями по рассмотрению жалоб в соответствии с подпунктом 5.3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жалобе не указаны фамилия (наименование) заявителя, направившего жалобу, и почтовый адрес (адрес местонахождения), адрес</w:t>
      </w:r>
      <w:bookmarkStart w:id="14" w:name="page1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 в адрес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3. Заявитель вправе оспорить решение по жалобе в судебном порядке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276" w:right="84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2"/>
          <w:szCs w:val="22"/>
        </w:rPr>
      </w:pPr>
      <w:bookmarkStart w:id="15" w:name="page19"/>
      <w:bookmarkEnd w:id="15"/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firstLine="581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едоставления  муниципальной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слуги «Предоставление разрешения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 условно разрешенный вид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ния земельного участка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ли объекта капитального строительства»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33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 Комиссию по подготовке проект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кшамар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татьи 39 Градостроительного кодекса Российской Федерации прошу предоставить разрешение на условно разрешенный вид использования земельного участка, расположенного по адресу: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ощадью__________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с  кадастровым номером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его вида 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словно разрешенный вид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строительстве (реконструкции)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указывается наименование объекта капитального строительств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20"/>
          <w:tab w:val="left" w:pos="4440" w:leader="none"/>
          <w:tab w:val="left" w:pos="69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 __________________             ____________________</w:t>
      </w:r>
    </w:p>
    <w:p>
      <w:pPr>
        <w:pStyle w:val="Normal"/>
        <w:tabs>
          <w:tab w:val="clear" w:pos="720"/>
          <w:tab w:val="left" w:pos="4660" w:leader="none"/>
          <w:tab w:val="left" w:pos="72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</w:rPr>
        <w:t>(дата)                                                            (подпись)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</w:rPr>
        <w:t>(расшифровка подписи)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en-US" w:bidi="ar-SA"/>
    </w:rPr>
  </w:style>
  <w:style w:type="character" w:styleId="Style15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rFonts w:ascii="Calibri" w:hAnsi="Calibri" w:cs="Calibri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Times New Roman" w:cs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7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kok adm</cp:lastModifiedBy>
  <cp:lastPrinted>2020-07-15T10:58:00Z</cp:lastPrinted>
  <dcterms:modified xsi:type="dcterms:W3CDTF">2020-08-05T13:17:00Z</dcterms:modified>
  <cp:revision>16</cp:revision>
  <dc:subject/>
  <dc:title>УТВЕРЖДЕН</dc:title>
</cp:coreProperties>
</file>